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0" w:right="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0" w:right="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ALITA’ E  CRITERI  DI UTILIZZO TEMPORANEO SPAZI OFFICINE SOLIMAN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FERIMEN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ruttura responsabi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orzio Officine Solimano e Comune di Savona -Servizio Cultura e Turism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@officinesolimano.i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 w:val="22"/>
          <w:szCs w:val="22"/>
        </w:rPr>
        <w:t>FINALITA’</w:t>
      </w:r>
    </w:p>
    <w:p>
      <w:pPr>
        <w:pStyle w:val="TextBody"/>
        <w:spacing w:lineRule="atLeast" w:line="1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spacing w:lineRule="atLeast" w:line="1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l Comune di Savona ha promosso il recupero dell'edificio "Officine Solimano" i cui spazi sono gestiti dal  Consorzio Associativo Officine Solimano mediante una convenzione con il Comune di Savona , approvata con deliberazione n.132 del 3 maggio 2011 .</w:t>
      </w:r>
    </w:p>
    <w:p>
      <w:pPr>
        <w:pStyle w:val="TextBody"/>
        <w:spacing w:lineRule="atLeast" w:line="1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>Si tratta di un nuovo contenitore culturale, con destinazione d’uso cinematografico dello spazio principale, sito a la piano terra  e un uso polivalente degli altri spazi siti al secondo piano e al terzo piano con la  finalità di migliorare l'offerta culturale e  turistica della città individuando un valido polo di attrazione culturale per il cinema non commerciale e per le  altre forme culturali e artistiche, teatrali e musicali, ove organizzare mostre e  manifestazioni culturali organizzate da Associazioni e da privati, con coordinamento delle relative attività a cura del Consorzio e del Comune .</w:t>
      </w:r>
    </w:p>
    <w:p>
      <w:pPr>
        <w:pStyle w:val="TextBody"/>
        <w:spacing w:lineRule="atLeast" w:line="10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ALITA’  DI UTILIZZ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i spazi sono così identificati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SALA CINEMATOGRAFICA </w:t>
      </w:r>
      <w:r>
        <w:rPr>
          <w:rFonts w:cs="Tahoma" w:ascii="Tahoma" w:hAnsi="Tahoma"/>
          <w:sz w:val="22"/>
          <w:szCs w:val="22"/>
          <w:u w:val="single"/>
        </w:rPr>
        <w:t xml:space="preserve"> - Piano terr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associazione  di riferimento Nuovofilmstudio- referente Sara Radaelli tel 019 813357 ) 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ilizzo primario come sala cinematografica e messa a disposizione,  per lo svolgimento di convegni e iniziative varie compatibili con le caratteristiche dei locali in date concordate e programmate 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ALA TEATRALE</w:t>
      </w:r>
      <w:r>
        <w:rPr>
          <w:rFonts w:cs="Tahoma" w:ascii="Tahoma" w:hAnsi="Tahoma"/>
          <w:sz w:val="22"/>
          <w:szCs w:val="22"/>
          <w:u w:val="single"/>
        </w:rPr>
        <w:t xml:space="preserve"> -Primo piano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associazione di riferimento  Cattivi Maestri- referente Jacopo Marchisio  tel 346 3008339   )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ala polivalente per rappresentazioni teatrali, esposizioni, mostre riunioni ed incontri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SALA MUSICA </w:t>
      </w:r>
      <w:r>
        <w:rPr>
          <w:rFonts w:cs="Tahoma" w:ascii="Tahoma" w:hAnsi="Tahoma"/>
          <w:sz w:val="22"/>
          <w:szCs w:val="22"/>
          <w:u w:val="single"/>
        </w:rPr>
        <w:t xml:space="preserve">- Secondo pian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associazione di riferimento Raindogs – referente Marco Traverso tel 348 4040892)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la  per organizzazione di eventi musicali, incontri, spettacoli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L’uso gratuito</w:t>
      </w:r>
      <w:r>
        <w:rPr>
          <w:rFonts w:cs="Tahoma" w:ascii="Tahoma" w:hAnsi="Tahoma"/>
          <w:sz w:val="22"/>
          <w:szCs w:val="22"/>
        </w:rPr>
        <w:t xml:space="preserve"> degli spazi è concesso solo in caso di iniziative  organizzate da un’Associazione no profit,  </w:t>
      </w:r>
      <w:r>
        <w:rPr>
          <w:rFonts w:cs="Tahoma" w:ascii="Tahoma" w:hAnsi="Tahoma"/>
          <w:sz w:val="22"/>
          <w:szCs w:val="22"/>
          <w:shd w:fill="auto" w:val="clear"/>
        </w:rPr>
        <w:t xml:space="preserve">purchè  aperte al pubblic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a convenzione  di cui alla citata delibera n.132/2011 assicura  </w:t>
      </w:r>
      <w:r>
        <w:rPr>
          <w:rFonts w:cs="Tahoma" w:ascii="Tahoma" w:hAnsi="Tahoma"/>
          <w:b/>
          <w:sz w:val="22"/>
          <w:szCs w:val="22"/>
        </w:rPr>
        <w:t xml:space="preserve">l'utilizzo gratuito dei locali </w:t>
      </w:r>
      <w:r>
        <w:rPr>
          <w:rFonts w:cs="Tahoma" w:ascii="Tahoma" w:hAnsi="Tahoma"/>
          <w:sz w:val="22"/>
          <w:szCs w:val="22"/>
        </w:rPr>
        <w:t xml:space="preserve">sopraindicati </w:t>
      </w:r>
      <w:r>
        <w:rPr>
          <w:rFonts w:cs="Tahoma" w:ascii="Tahoma" w:hAnsi="Tahoma"/>
          <w:b/>
          <w:sz w:val="22"/>
          <w:szCs w:val="22"/>
        </w:rPr>
        <w:t>per 25 giorni</w:t>
      </w:r>
      <w:r>
        <w:rPr>
          <w:rFonts w:cs="Tahoma" w:ascii="Tahoma" w:hAnsi="Tahoma"/>
          <w:sz w:val="22"/>
          <w:szCs w:val="22"/>
        </w:rPr>
        <w:t xml:space="preserve"> l’anno complessivi,  per lo svolgimento di iniziative da parte di Associazioni culturali no profit che ne facciano richiesta, utilizzando il modello allegato sub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richieste verranno valutate dal Comitato di Coordinamento del Consorzio composto da  Assessore alla Cultura del Comune di Savona con funzione di Presidente; rappresentante dell'Associazione capofila, Nuovo Filmstudio, con funzione di Vicepresidente; Dirigente Comunale competente in materia di cultura o un funzionario da lui delegato; un rappresentante delle  Associazioni facenti parte del Consorzio “Officine Solimano” , secondo i seguenti </w:t>
      </w:r>
      <w:r>
        <w:rPr>
          <w:rFonts w:cs="Tahoma" w:ascii="Tahoma" w:hAnsi="Tahoma"/>
          <w:sz w:val="22"/>
          <w:szCs w:val="22"/>
          <w:u w:val="single"/>
        </w:rPr>
        <w:t>criteri di valutazion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pondenza alle finalità culturali sopra riportate e meglio espresse nella citata convenzione di cui alla  delibera n.132/2011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iziative rivolte prevalentemente a un pubblico giovane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pacità attrattiva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lenza social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mpistic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istanze dovranno pervenire almeno 90 giorni prima dell’iniziativa . Le richieste non  pervenute  nei termini suddetti verranno prese in esame in base alla disponibilità, ma non sarà garantita l’inserimento nel materiale promoziona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Gli spazi sono concessi a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titolo oneroso</w:t>
      </w:r>
      <w:r>
        <w:rPr>
          <w:rFonts w:cs="Tahoma" w:ascii="Tahoma" w:hAnsi="Tahoma"/>
          <w:sz w:val="22"/>
          <w:szCs w:val="22"/>
        </w:rPr>
        <w:t xml:space="preserve"> per i soggetti privati, i canoni giornalieri sono indicati nell’allegato prospetto sub 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36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Sarà a carico di tutti i richiedenti il costo vivo di gestione, quale il personale di sorveglianza, pulizia ed eventuali service (vedi all.sub B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ogni caso le Associazioni culturali no profit avranno la priorità rispetto ai soggetti priva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concessionario dovrà versare un </w:t>
      </w:r>
      <w:r>
        <w:rPr>
          <w:rFonts w:cs="Tahoma" w:ascii="Tahoma" w:hAnsi="Tahoma"/>
          <w:b/>
          <w:sz w:val="22"/>
          <w:szCs w:val="22"/>
        </w:rPr>
        <w:t>deposito cauzionale</w:t>
      </w:r>
      <w:r>
        <w:rPr>
          <w:rFonts w:cs="Tahoma" w:ascii="Tahoma" w:hAnsi="Tahoma"/>
          <w:sz w:val="22"/>
          <w:szCs w:val="22"/>
        </w:rPr>
        <w:t xml:space="preserve"> provvisorio pari al 20% del canone  applicato alla sala/spazio (non inferiore ad Euro 100,00) sia nel caso di concessione onerosa sia nel caso di uso gratui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right="0" w:hanging="0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48" w:right="0" w:hanging="528"/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right="0" w:hanging="0"/>
      <w:jc w:val="both"/>
      <w:outlineLvl w:val="5"/>
    </w:pPr>
    <w:rPr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52:00Z</dcterms:created>
  <dc:creator>Maria Teresa Castellana</dc:creator>
  <dc:description/>
  <dc:language>en-US</dc:language>
  <cp:lastModifiedBy>Administrator</cp:lastModifiedBy>
  <cp:lastPrinted>2013-08-07T10:23:00Z</cp:lastPrinted>
  <dcterms:modified xsi:type="dcterms:W3CDTF">2013-08-07T08:23:00Z</dcterms:modified>
  <cp:revision>3</cp:revision>
  <dc:subject/>
  <dc:title>Euro</dc:title>
</cp:coreProperties>
</file>